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077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9"/>
            <w:bookmarkStart w:id="1" w:name="OLE_LINK8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ĐẠI HỌC KIẾN TRÚ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08915</wp:posOffset>
                      </wp:positionV>
                      <wp:extent cx="135318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16.45pt" to="182.3pt,16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ĐTS HỆ CHÍNH QUY NĂM 20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14630</wp:posOffset>
                      </wp:positionV>
                      <wp:extent cx="199072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6.9pt" to="203.6pt,16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ind w:left="284" w:hanging="0"/>
        <w:jc w:val="center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PHIẾU ĐĂNG KÍ XÉT TUYỂN BỔ SUNG ĐỢT 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3" w:leader="dot"/>
        </w:tabs>
        <w:spacing w:lineRule="auto" w:line="240" w:before="0" w:after="160"/>
        <w:ind w:firstLine="1134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Họ và tên thí sinh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655" w:leader="dot"/>
          <w:tab w:val="left" w:pos="10773" w:leader="dot"/>
        </w:tabs>
        <w:spacing w:lineRule="auto" w:line="240" w:before="0" w:after="160"/>
        <w:ind w:firstLine="1134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Ngày, tháng, năm sinh: </w:t>
        <w:tab/>
        <w:t xml:space="preserve">.   Số CMND/CCCD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dot"/>
        </w:tabs>
        <w:spacing w:lineRule="auto" w:line="240" w:before="0" w:after="160"/>
        <w:ind w:firstLine="1134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Số báo danh THPT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64" w:leader="dot"/>
          <w:tab w:val="left" w:pos="11057" w:leader="dot"/>
        </w:tabs>
        <w:spacing w:lineRule="auto" w:line="240" w:before="0" w:after="160"/>
        <w:ind w:firstLine="1134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085</wp:posOffset>
                </wp:positionH>
                <wp:positionV relativeFrom="paragraph">
                  <wp:posOffset>11430</wp:posOffset>
                </wp:positionV>
                <wp:extent cx="5238115" cy="1993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199440"/>
                          <a:chOff x="0" y="0"/>
                          <a:chExt cx="5238000" cy="1994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390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00" y="432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240" y="1800"/>
                            <a:ext cx="390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180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1480" y="0"/>
                            <a:ext cx="390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6720" y="6840"/>
                            <a:ext cx="390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684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3680" y="1800"/>
                            <a:ext cx="390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1880" y="180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8920" y="9000"/>
                            <a:ext cx="390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7120" y="900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0.9pt;width:412.45pt;height:15.75pt" coordorigin="2071,18" coordsize="8249,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1;top:25;width:61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77;top:25;width:5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65;top:21;width:61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71;top:21;width:5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45;top:18;width:61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1;top:18;width:5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39;top:29;width:61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45;top:29;width:5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20;top:21;width:61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26;top:21;width:5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14;top:32;width:61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20;top:32;width:5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Mã vạch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3" w:leader="dot"/>
        </w:tabs>
        <w:spacing w:lineRule="auto" w:line="240" w:before="0" w:after="160"/>
        <w:ind w:firstLine="1134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Địa chỉ Hộ khẩu thường trú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..........................</w:t>
      </w:r>
      <w:r>
        <w:rPr>
          <w:rFonts w:cs="Times New Roman" w:ascii="Times New Roman" w:hAnsi="Times New Roman"/>
          <w:spacing w:val="-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............................................................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3" w:leader="dot"/>
        </w:tabs>
        <w:spacing w:lineRule="auto" w:line="240" w:before="0" w:after="160"/>
        <w:ind w:firstLine="1134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3" w:leader="dot"/>
        </w:tabs>
        <w:spacing w:lineRule="auto" w:line="240" w:before="0" w:after="160"/>
        <w:ind w:firstLine="1134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Điện thoại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.............................................;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Email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lineRule="auto" w:line="240" w:before="0" w:after="160"/>
        <w:ind w:firstLine="1134"/>
        <w:jc w:val="both"/>
        <w:outlineLvl w:val="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Đăng kí xét tuyển vào: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Trường Đại học Kiến trúc TP.HC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  <w:tab/>
        <w:t xml:space="preserve">               Mã trường: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K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lineRule="auto" w:line="240" w:before="0" w:after="160"/>
        <w:ind w:firstLine="1134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Các điều chỉnh về thông tin cá nhân và chế độ ưu tiên (nếu có)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lineRule="auto" w:line="240" w:before="0" w:after="160"/>
        <w:ind w:firstLine="1134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Khu vực: ………..  Đối tượng: 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160"/>
        <w:ind w:firstLine="851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CÁC NGUYỆN VỌNG ĐĂNG KÍ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160"/>
        <w:jc w:val="center"/>
        <w:outlineLvl w:val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Xếp theo thứ tự ưu tiên từ trên xuống dướ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804" w:leader="dot"/>
          <w:tab w:val="left" w:pos="8080" w:leader="dot"/>
          <w:tab w:val="left" w:pos="10773" w:leader="dot"/>
        </w:tabs>
        <w:spacing w:lineRule="auto" w:line="240" w:before="0" w:after="160"/>
        <w:ind w:left="1213" w:hanging="0"/>
        <w:contextualSpacing w:val="false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 Ngành:</w:t>
      </w:r>
      <w:r>
        <w:rPr>
          <w:rFonts w:cs="Times New Roman" w:ascii="Times New Roman" w:hAnsi="Times New Roman"/>
          <w:spacing w:val="-6"/>
          <w:sz w:val="24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Mã ngành xét tuyển:</w:t>
      </w: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dot"/>
        </w:tabs>
        <w:spacing w:lineRule="auto" w:line="240" w:before="0" w:after="160"/>
        <w:ind w:firstLine="1418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  <w:tab w:val="left" w:pos="10773" w:leader="dot"/>
        </w:tabs>
        <w:spacing w:lineRule="auto" w:line="240" w:before="0" w:after="160"/>
        <w:ind w:left="851" w:firstLine="567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Điểm thi (chưa nhân hệ số): Môn 1: …….. Môn 2: ….…... Môn 3: …….... Tổng: </w:t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804" w:leader="dot"/>
          <w:tab w:val="left" w:pos="8080" w:leader="dot"/>
          <w:tab w:val="left" w:pos="10773" w:leader="dot"/>
        </w:tabs>
        <w:spacing w:lineRule="auto" w:line="240" w:before="0" w:after="160"/>
        <w:ind w:left="1213" w:hanging="0"/>
        <w:contextualSpacing w:val="false"/>
        <w:jc w:val="both"/>
        <w:outlineLvl w:val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 Ngành:</w:t>
      </w:r>
      <w:r>
        <w:rPr>
          <w:rFonts w:cs="Times New Roman" w:ascii="Times New Roman" w:hAnsi="Times New Roman"/>
          <w:spacing w:val="-6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Mã ngành xét tuyển:</w:t>
      </w: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dot"/>
        </w:tabs>
        <w:spacing w:lineRule="auto" w:line="240" w:before="0" w:after="160"/>
        <w:ind w:firstLine="1418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Tổ hợp môn thi dùng để xét tuyển:</w:t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0" w:leader="dot"/>
          <w:tab w:val="left" w:pos="10773" w:leader="dot"/>
        </w:tabs>
        <w:spacing w:lineRule="auto" w:line="240" w:before="0" w:after="160"/>
        <w:ind w:left="1418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Điểm thi (chưa nhân hệ số): Môn 1: …….. Môn 2: ….…... Môn 3: …….... Tổng: </w:t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68" w:leader="dot"/>
          <w:tab w:val="left" w:pos="6804" w:leader="dot"/>
          <w:tab w:val="left" w:pos="10773" w:leader="dot"/>
        </w:tabs>
        <w:spacing w:lineRule="auto" w:line="240" w:before="0" w:after="160"/>
        <w:ind w:left="1213" w:hanging="0"/>
        <w:contextualSpacing w:val="false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 Ngành:</w:t>
      </w:r>
      <w:r>
        <w:rPr>
          <w:rFonts w:cs="Times New Roman" w:ascii="Times New Roman" w:hAnsi="Times New Roman"/>
          <w:spacing w:val="-6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Mã ngành xét tuyển:</w:t>
      </w:r>
      <w:r>
        <w:rPr>
          <w:rFonts w:cs="Times New Roman" w:ascii="Times New Roman" w:hAnsi="Times New Roman"/>
          <w:spacing w:val="-6"/>
          <w:sz w:val="24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dot"/>
        </w:tabs>
        <w:spacing w:lineRule="auto" w:line="240" w:before="0" w:after="160"/>
        <w:ind w:firstLine="1418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Tổ hợp môn thi dùng để xét tuyển:</w:t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0" w:leader="dot"/>
          <w:tab w:val="left" w:pos="10773" w:leader="dot"/>
        </w:tabs>
        <w:spacing w:lineRule="auto" w:line="240" w:before="0" w:after="160"/>
        <w:ind w:left="1418" w:hanging="0"/>
        <w:contextualSpacing w:val="false"/>
        <w:jc w:val="both"/>
        <w:outlineLvl w:val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Điểm thi (chưa nhân hệ số): Môn 1: …….. Môn 2: ….…... Môn 3: …….... Tổ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ab/>
        <w:t>..........., ngày      tháng       năm 20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NGƯỜI ĐĂNG KÍ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 xml:space="preserve">             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kí, ghi rõ họ tên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9:00Z</dcterms:created>
  <dc:creator>Windows User</dc:creator>
  <dc:description/>
  <cp:keywords/>
  <dc:language>en-US</dc:language>
  <cp:lastModifiedBy>Nhu Nguyen</cp:lastModifiedBy>
  <cp:lastPrinted>2020-10-06T14:16:00Z</cp:lastPrinted>
  <dcterms:modified xsi:type="dcterms:W3CDTF">2020-10-07T07:53:00Z</dcterms:modified>
  <cp:revision>3</cp:revision>
  <dc:subject/>
  <dc:title/>
</cp:coreProperties>
</file>